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3: Notice of 4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change in date of cash dividend payment 201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Dec 2017, Song Da 3 Joint Stock Company announced the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date of cash dividend payment 2015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gistration time for dividend payment 2015 (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change): 28 Dec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gistration time for dividend payment 2015 (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): 28 Dec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 for the change: The investor did not arrange capital resources. It is expected to collect payment of Dong Nai 5 project, Xekaman 1 in Q.IV/ 2018, so the Company can make dividend payment for shareholder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01-03T07:32:00Z</dcterms:modified>
  <cp:revision>542</cp:revision>
  <dc:subject/>
  <dc:title>LO5: General Mandate 2016</dc:title>
</cp:coreProperties>
</file>